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ternational Relations Round Table (IRRT) Web Editor</w:t>
        <w:br/>
        <w:t>Job Description &amp; Responsibiliti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Web Editor Description: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he IRRT Web Editor maintains the IRRT website in conjunction with the IRRT Publications Committee and the IRRT Executive Board.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The purpose of the website is to provide a guide to IRRT activities, current committee structure, purpose and membership, access to the electronic version of </w:t>
      </w:r>
      <w:r>
        <w:rPr>
          <w:rFonts w:cs="Courier New" w:ascii="Courier New" w:hAnsi="Courier New"/>
          <w:i/>
          <w:iCs/>
          <w:sz w:val="20"/>
          <w:szCs w:val="20"/>
        </w:rPr>
        <w:t>International Leads</w:t>
      </w:r>
      <w:r>
        <w:rPr>
          <w:rFonts w:cs="Courier New" w:ascii="Courier New" w:hAnsi="Courier New"/>
          <w:sz w:val="20"/>
          <w:szCs w:val="20"/>
        </w:rPr>
        <w:t xml:space="preserve">, and announcements of timely interes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All American Library Association (ALA) Round Table websites are hosted on the ALA server and must be maintained and updated using ALA's Content Management System (CM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he IRRT Web Editor will serve a two-year term, renewable once.  The term begins at the end of the ALA Annual Conference in June and runs through the Annual conference of the second year.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sponsibiliti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BodyText2"/>
        <w:rPr/>
      </w:pPr>
      <w:r>
        <w:rPr/>
        <w:t>Coordinate the IRRT website working with the IRRT Publications Committee and the IRRT Executive Boar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etermine the content, form, and design of the site, which provides "the face of IRRT" to both its members and the public in consultation with the IRRT Publications Committee, the IRRT Executive Board, the ALA International Relations Office (IRO), the ALA Web Development Manager, the ALA Information Technology &amp; Telecommunication Services (ITTS) staff, and other IRRT Committees as need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Update information on the IRRT website in a timely mann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uthorize, in consultation with the IRRT Publications Committee and the IRRT Executive Board, individuals to work on the websi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aintain awareness of ALA practices and procedures for website maintenance and adopt them as appropria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aintain the general file structures, document templates, general-purpose graphics, and other tools that are needed for the IRRT websi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ovide technical support as needed to individuals involved in adding content to the websi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erve as a non-voting, ex-officio member of the IRRT Publications Committee and the IRRT Executive Boar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ualification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xperience in developing and running a website representing an organization is highly desired.  May be substituted by other relevant web development experience and enthusiasm for the IRR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Knowledge of HTM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miliarity with IRRT structure and activities is highly desired.  May be substituted by enthusiasm to learn about all aspects of the IRR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ust be willing to participate in training on ALA's CMS offered by ALA's ITTS staff.  Training is generally offered at the ALA Midwinter and Annual Conferenc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embership in the International Relations Round Tab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ttendance at both the ALA Midwinter Conference and the ALA Annual Conference is highly desired.  Attendance at one of the conferences is requir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ports 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RRT Publications Committee</w:t>
      </w:r>
    </w:p>
    <w:p>
      <w:pPr>
        <w:pStyle w:val="Normal"/>
        <w:autoSpaceDE w:val="false"/>
        <w:rPr>
          <w:rFonts w:ascii="Courier New" w:hAnsi="Courier New" w:cs="Courier New"/>
          <w:sz w:val="20"/>
          <w:szCs w:val="20"/>
        </w:rPr>
      </w:pPr>
      <w:r>
        <w:rPr>
          <w:rFonts w:cs="Courier New" w:ascii="Courier New" w:hAnsi="Courier New"/>
          <w:sz w:val="20"/>
          <w:szCs w:val="20"/>
        </w:rPr>
        <w:t xml:space="preserve">IRRT Executive Board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9:50:00Z</dcterms:created>
  <dc:creator>BooneML</dc:creator>
  <dc:description/>
  <cp:keywords/>
  <dc:language>en-US</dc:language>
  <cp:lastModifiedBy>University of Kansas</cp:lastModifiedBy>
  <cp:lastPrinted>2004-08-30T11:03:00Z</cp:lastPrinted>
  <dcterms:modified xsi:type="dcterms:W3CDTF">2007-08-15T19:50:00Z</dcterms:modified>
  <cp:revision>2</cp:revision>
  <dc:subject/>
  <dc:title>International Relations Round Table (IRRT) Web Editor * Volunteer Position Available Beginning June 2005</dc:title>
</cp:coreProperties>
</file>